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MondoCon Pultbérlet Általános Szerződési Feltét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talános Szerződési Feltételek tartalmazzák a MondoCon nevű rendezvényen (a továbbiakban </w:t>
      </w:r>
      <w:r>
        <w:rPr>
          <w:b/>
        </w:rPr>
        <w:t>Rendezvény</w:t>
      </w:r>
      <w:r>
        <w:rPr/>
        <w:t xml:space="preserve">) az árusítás, illetve promóció típusú tevékenység folytatására vonatkozó általános szerződési feltételek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.  Általános rendelkezések</w:t>
      </w:r>
    </w:p>
    <w:p>
      <w:pPr>
        <w:pStyle w:val="Normal"/>
        <w:numPr>
          <w:ilvl w:val="0"/>
          <w:numId w:val="5"/>
        </w:numPr>
        <w:rPr/>
      </w:pPr>
      <w:r>
        <w:rPr/>
        <w:t>A rendezvényen kizárólag az végezhet árusítási illetve promóciós tevékenységet (továbbiakban Bérlő), akinek erre vonatkozóan érvényes  szerződése van a Mangafan Kiadói Kft.-vel (székhely: 2310 Szigetszentmiklós, Széna u. 16, cégjegyzékszám: 1309104275, továbbiakban mint Bérbeadó), vagy a Keleti Kultúra Kft.-vel (székhely: 1024 Budapest, Retek utca 28, cégjegyzékszám: 01-09-924780) továbbá ezen Általános Szerződési Feltételek minden pontjával egyet ért és kötelező érvényűnek tekinti magára nézve.</w:t>
      </w:r>
    </w:p>
    <w:p>
      <w:pPr>
        <w:pStyle w:val="Normal"/>
        <w:numPr>
          <w:ilvl w:val="0"/>
          <w:numId w:val="5"/>
        </w:numPr>
        <w:rPr/>
      </w:pPr>
      <w:r>
        <w:rPr/>
        <w:t>A bérlő ezen tevékenységek céljából pultot, pultokat vagy stand helyet (a továbbiakban Pultokat) bérel a bérbeadótól. A Pultok mennyiségét és a pultbérlet díját a Pultbérleti Szerződésben rögzíti a Bérlő és a Bérbeadó.</w:t>
      </w:r>
    </w:p>
    <w:p>
      <w:pPr>
        <w:pStyle w:val="Normal"/>
        <w:rPr/>
      </w:pPr>
      <w:r>
        <w:rPr/>
        <w:tab/>
      </w:r>
    </w:p>
    <w:p>
      <w:pPr>
        <w:pStyle w:val="Heading4"/>
        <w:rPr/>
      </w:pPr>
      <w:r>
        <w:rPr/>
        <w:t>II. Szavatossági nyilatkozatok</w:t>
      </w:r>
    </w:p>
    <w:p>
      <w:pPr>
        <w:pStyle w:val="Normal"/>
        <w:numPr>
          <w:ilvl w:val="0"/>
          <w:numId w:val="3"/>
        </w:numPr>
        <w:rPr/>
      </w:pPr>
      <w:r>
        <w:rPr/>
        <w:t>A Bérbeadó biztosítja, hogy a Bérlő használatra kész állapotban vehesse át a Pultokat a Rendezvény építési napján 10:00 órától, illetve a Rendezvény üzemeltetési napján kapunyitásától (szombatonként 7:00 órától, vasárnaponként 8:00 órától) kezdve. Használatra kész állapot alatt az alábbiak megléte értendő:</w:t>
      </w:r>
    </w:p>
    <w:p>
      <w:pPr>
        <w:pStyle w:val="Normal"/>
        <w:numPr>
          <w:ilvl w:val="1"/>
          <w:numId w:val="3"/>
        </w:numPr>
        <w:rPr/>
      </w:pPr>
      <w:r>
        <w:rPr/>
        <w:t>A bérleti szerződésben rögzített számú pult legalább 140 cm / pult folyóméterben</w:t>
      </w:r>
    </w:p>
    <w:p>
      <w:pPr>
        <w:pStyle w:val="Normal"/>
        <w:numPr>
          <w:ilvl w:val="1"/>
          <w:numId w:val="3"/>
        </w:numPr>
        <w:rPr/>
      </w:pPr>
      <w:r>
        <w:rPr/>
        <w:t>1 db szék/pult</w:t>
      </w:r>
    </w:p>
    <w:p>
      <w:pPr>
        <w:pStyle w:val="Normal"/>
        <w:numPr>
          <w:ilvl w:val="0"/>
          <w:numId w:val="3"/>
        </w:numPr>
        <w:rPr/>
      </w:pPr>
      <w:r>
        <w:rPr/>
        <w:t>Bérbeadó szavatolja maximum 20 méteren belül az áram vételi lehetőséget, amennyiben ezt a bérlő előzetesen igényelte. Ennek feltétele a rendezvény biztonsági szabályainak betartása:</w:t>
      </w:r>
    </w:p>
    <w:p>
      <w:pPr>
        <w:pStyle w:val="Normal"/>
        <w:numPr>
          <w:ilvl w:val="1"/>
          <w:numId w:val="3"/>
        </w:numPr>
        <w:rPr/>
      </w:pPr>
      <w:r>
        <w:rPr/>
        <w:t>Nagyobb mechanikus védelemmel rendelkező „fekete” (GT) hosszabbító kábelek használata</w:t>
      </w:r>
    </w:p>
    <w:p>
      <w:pPr>
        <w:pStyle w:val="Normal"/>
        <w:numPr>
          <w:ilvl w:val="1"/>
          <w:numId w:val="3"/>
        </w:numPr>
        <w:rPr/>
      </w:pPr>
      <w:r>
        <w:rPr/>
        <w:t>Kötelező a kábelek leragasztása, amennyiben az közlekedő helyen halad át (árusító blokkon belül is)</w:t>
      </w:r>
    </w:p>
    <w:p>
      <w:pPr>
        <w:pStyle w:val="Normal"/>
        <w:numPr>
          <w:ilvl w:val="1"/>
          <w:numId w:val="3"/>
        </w:numPr>
        <w:rPr/>
      </w:pPr>
      <w:r>
        <w:rPr/>
        <w:t>A kiépített áramvételi lehetőség kizárólag árusítási célra használható, ideértve a terminálok, pénztárgépek és esetleges elektronikai eszközök töltését</w:t>
      </w:r>
    </w:p>
    <w:p>
      <w:pPr>
        <w:pStyle w:val="Normal"/>
        <w:numPr>
          <w:ilvl w:val="1"/>
          <w:numId w:val="3"/>
        </w:numPr>
        <w:rPr/>
      </w:pPr>
      <w:r>
        <w:rPr/>
        <w:t>Nagyobb fogyasztók üzemeltetése kizárólag előre egyeztetés után használható</w:t>
      </w:r>
    </w:p>
    <w:p>
      <w:pPr>
        <w:pStyle w:val="Normal"/>
        <w:numPr>
          <w:ilvl w:val="1"/>
          <w:numId w:val="3"/>
        </w:numPr>
        <w:rPr/>
      </w:pPr>
      <w:r>
        <w:rPr/>
        <w:t>Catering szolgáltatást nyújtó bérlőink számára további feltételek:</w:t>
      </w:r>
    </w:p>
    <w:p>
      <w:pPr>
        <w:pStyle w:val="Normal"/>
        <w:numPr>
          <w:ilvl w:val="0"/>
          <w:numId w:val="8"/>
        </w:numPr>
        <w:ind w:left="1843" w:hanging="360"/>
        <w:rPr/>
      </w:pPr>
      <w:r>
        <w:rPr/>
        <w:t>Minden bérlő köteles előre leadni a fogyasztási igényét (kW-ban)</w:t>
      </w:r>
    </w:p>
    <w:p>
      <w:pPr>
        <w:pStyle w:val="Normal"/>
        <w:numPr>
          <w:ilvl w:val="0"/>
          <w:numId w:val="8"/>
        </w:numPr>
        <w:ind w:left="1843" w:hanging="360"/>
        <w:rPr/>
      </w:pPr>
      <w:r>
        <w:rPr/>
        <w:t>A három fázisú csatlakozási igény előzetes leadása kötelező, beleértve annak pontos típusát is (3x16A, 3x32A, 3x63A). Bérbeadó ehhez hosszabbítót nem biztosít</w:t>
      </w:r>
    </w:p>
    <w:p>
      <w:pPr>
        <w:pStyle w:val="Normal"/>
        <w:numPr>
          <w:ilvl w:val="0"/>
          <w:numId w:val="3"/>
        </w:numPr>
        <w:rPr/>
      </w:pPr>
      <w:r>
        <w:rPr/>
        <w:t>Bérbeadó szavatolja a helyszín autóval történő megközelíthetőségét a rendezvény építési napján.</w:t>
      </w:r>
    </w:p>
    <w:p>
      <w:pPr>
        <w:pStyle w:val="Normal"/>
        <w:numPr>
          <w:ilvl w:val="0"/>
          <w:numId w:val="3"/>
        </w:numPr>
        <w:rPr/>
      </w:pPr>
      <w:r>
        <w:rPr/>
        <w:t>Bérbeadó szavatolja a pultok zavartalan működését, és ott kizárólag jelen Pultbérleti Szerződés rendelkezéseivel összefüggésben jogosult bármilyen tevékenységet végezni.</w:t>
      </w:r>
    </w:p>
    <w:p>
      <w:pPr>
        <w:pStyle w:val="Normal"/>
        <w:numPr>
          <w:ilvl w:val="0"/>
          <w:numId w:val="3"/>
        </w:numPr>
        <w:rPr/>
      </w:pPr>
      <w:r>
        <w:rPr/>
        <w:t>Amennyiben a felek abban állapodtak meg, hogy a Bérlő étel és ital árusítást (büfé jellegű tevékenységet) folytat, ez esetben a Bérbeadó az alábbiakat biztosítja:</w:t>
      </w:r>
    </w:p>
    <w:p>
      <w:pPr>
        <w:pStyle w:val="Normal"/>
        <w:numPr>
          <w:ilvl w:val="1"/>
          <w:numId w:val="3"/>
        </w:numPr>
        <w:rPr/>
      </w:pPr>
      <w:r>
        <w:rPr/>
        <w:t>Öltözőt a Bérlő és alkalmazottai részére, amely nem nyílik közvetlenül az ételkészítési területtel egybe.</w:t>
      </w:r>
    </w:p>
    <w:p>
      <w:pPr>
        <w:pStyle w:val="Normal"/>
        <w:numPr>
          <w:ilvl w:val="1"/>
          <w:numId w:val="3"/>
        </w:numPr>
        <w:rPr/>
      </w:pPr>
      <w:r>
        <w:rPr/>
        <w:t>Ívóvíz minőségű folyóvíz-ellátást, kézmosási lehetőséget</w:t>
      </w:r>
    </w:p>
    <w:p>
      <w:pPr>
        <w:pStyle w:val="Normal"/>
        <w:numPr>
          <w:ilvl w:val="1"/>
          <w:numId w:val="3"/>
        </w:numPr>
        <w:rPr/>
      </w:pPr>
      <w:r>
        <w:rPr/>
        <w:t>Szemétgyűjtők felállítását és gondoskodik a szemétgyűjtők folyamatos ürítéséről.</w:t>
      </w:r>
    </w:p>
    <w:p>
      <w:pPr>
        <w:pStyle w:val="Normal"/>
        <w:numPr>
          <w:ilvl w:val="0"/>
          <w:numId w:val="3"/>
        </w:numPr>
        <w:rPr/>
      </w:pPr>
      <w:r>
        <w:rPr/>
        <w:t>A Bérlő tudomásul veszi és szavatolja, hogy a pultokon csakis a Pultbérleti Szerződésben megfelelő tevékenységeket végez.</w:t>
      </w:r>
    </w:p>
    <w:p>
      <w:pPr>
        <w:pStyle w:val="Normal"/>
        <w:numPr>
          <w:ilvl w:val="0"/>
          <w:numId w:val="3"/>
        </w:numPr>
        <w:rPr/>
      </w:pPr>
      <w:r>
        <w:rPr/>
        <w:t>Bérlő kötelezettséget vállal arra, hogy a pultot és a hozzá tartozó eszközöket hiánytalanul visszaszolgáltatja a zárás időpontjában. Amennyiben hiány mutatkozik, Bérbeadó jogosult a hiányzó eszközök pótlási díját díját kiszámlázni a Bérlő felé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érlő a Pultbérleti Szerződés aláírásával kötelezettséget vállal arra, hogy a Pultokat a mindenkor hatályos jogszabályok, a helyszín Általános Üzemelési és Működési Feltételei (elérhető a </w:t>
      </w:r>
      <w:hyperlink r:id="rId2">
        <w:r>
          <w:rPr>
            <w:rStyle w:val="InternetLink"/>
          </w:rPr>
          <w:t>www.hungexpo.hu</w:t>
        </w:r>
      </w:hyperlink>
      <w:r>
        <w:rPr/>
        <w:t xml:space="preserve"> oldalon), és a Pultbérleti Szerződés rendelkezései alapján használja.</w:t>
      </w:r>
    </w:p>
    <w:p>
      <w:pPr>
        <w:pStyle w:val="Normal"/>
        <w:numPr>
          <w:ilvl w:val="0"/>
          <w:numId w:val="3"/>
        </w:numPr>
        <w:rPr/>
      </w:pPr>
      <w:r>
        <w:rPr/>
        <w:t>Bérlő tudomásul veszi, hogy a Rendezvény jelentős hangterheléssel és tömeggel jár, és kijelenti, hogy ezen körülményeket nem tekinti a működést zavaró tényezőkne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A Pultok használat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Bérlő köteles a Bérleti Szerződés hatálya alatt valamennyi Pultot rendeltetésszerűen használni. A Bérlő a Pultok üzemeltetési tevékenységét nem változtathatja meg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Bérlő tudomásul veszi, hogy a Pultokra vonatkozó bármilyen átalakítást igénylő munkálat elvégzésére kizárólag a Bérbeadó előzetes, írásbeli hozzájárulásával jogosult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Bérlő korlátlan felelősséget vállal az általa a Pultokon elhelyezett és birtokában lévő áruk, berendezések és eszközök által a Bérbeadónak okozott károk tekintetében. </w:t>
      </w:r>
    </w:p>
    <w:p>
      <w:pPr>
        <w:pStyle w:val="Normal"/>
        <w:numPr>
          <w:ilvl w:val="0"/>
          <w:numId w:val="9"/>
        </w:numPr>
        <w:rPr/>
      </w:pPr>
      <w:r>
        <w:rPr/>
        <w:t>Bérlő tudomásul veszi, hogy a Bérbeadó bármikor jogosult a Pultok használatának, és az árusítás lentebb részletezett feltételeinek ellenőrzésére személyesen vagy megbízottak útjá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IV. Az árusítás feltétele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Bérlő kifejezetten kötelezettséget vállal arra nézve, hogy az általa forgalmazott áruk minőségi, beszerzési, és jogi háttere tisztázott legyen, az alábbiak részletezettek szerint. </w:t>
      </w:r>
    </w:p>
    <w:p>
      <w:pPr>
        <w:pStyle w:val="Normal"/>
        <w:numPr>
          <w:ilvl w:val="0"/>
          <w:numId w:val="6"/>
        </w:numPr>
        <w:rPr/>
      </w:pPr>
      <w:r>
        <w:rPr/>
        <w:t>Minden minőségellenőrzési kötelezettség alá eső áru engedélyeinek, vagy azok másolatának a helyszínen elérhetőnek kell lennie, és a Bérbeadó, vagy annak megbízottja jogosult azt megtekinteni.</w:t>
      </w:r>
    </w:p>
    <w:p>
      <w:pPr>
        <w:pStyle w:val="Normal"/>
        <w:numPr>
          <w:ilvl w:val="0"/>
          <w:numId w:val="6"/>
        </w:numPr>
        <w:rPr/>
      </w:pPr>
      <w:r>
        <w:rPr/>
        <w:t>Nem forgalmazható tisztázatlan eredetű áru, a beszerzést igazoló dokumentumokat (tételes számla, gyűjtőszámla esetén tételes szállítólevél) a Bérbeadó, vagy annak megbízottja jogosult megtekinten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m forgalmazható olyan tisztázatlan jogi hátterű áru, amely valamely szellemi tulajdonhoz vagy brandhez köthető, és melynek gyártói nem rendelkeztek a kérdéses szellemi tulajdon/brand tulajdonosainak licencével a szóban forgó áru előállítására. A Bérbeadó vagy meghatalmazottja jogosult a Bérlő áruját a jogtisztaság szempontjából ellenőrizni, különös tekintettel (de nem kizárólag) a copyright meglétére. A jogtisztaság megítélése a Bérbeadó hatásköre. Amennyiben bérlő bizonytalan az áru jogtisztaságát illetően, segítséget kérhet az eldöntésre a Bérbeadótól a Rendezvény üzemelési idejét megelőzően.  </w:t>
      </w:r>
    </w:p>
    <w:p>
      <w:pPr>
        <w:pStyle w:val="Normal"/>
        <w:numPr>
          <w:ilvl w:val="0"/>
          <w:numId w:val="6"/>
        </w:numPr>
        <w:rPr/>
      </w:pPr>
      <w:r>
        <w:rPr/>
        <w:t>Nem árusítható semmilyen olyan áru, melynek kereskedelmi forgalma tiltott és/vagy forgalmazási szabályokhoz kötött, beleértve, de nem kizárólag: éles fegyverek, valódi szúró- és vágóeszközök, robbanó- és fokozottan tűzveszélyes anyagok, mérgek és más egészségkárosító vegyi anyagok.</w:t>
      </w:r>
    </w:p>
    <w:p>
      <w:pPr>
        <w:pStyle w:val="Normal"/>
        <w:numPr>
          <w:ilvl w:val="0"/>
          <w:numId w:val="6"/>
        </w:numPr>
        <w:rPr/>
      </w:pPr>
      <w:r>
        <w:rPr/>
        <w:t>Nem forgalmazható a pultoknál élelmiszer, beleértve csomagolt termékeket, csak külön megállapodás keretében, melynek további anyagi vonzatai vannak a Bérlőre nézv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. Egyéb kötelezettségek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Bérlő tudomásul veszi, hogy a Rendezvény helyszínének üzemeltetése a Hungexpo működési szabályozása szerint történik, és az ebből fakadó előírásokat magára nézve kötelező érvényűnek fogadja el. </w:t>
      </w:r>
    </w:p>
    <w:p>
      <w:pPr>
        <w:pStyle w:val="Normal"/>
        <w:numPr>
          <w:ilvl w:val="0"/>
          <w:numId w:val="10"/>
        </w:numPr>
        <w:rPr/>
      </w:pPr>
      <w:r>
        <w:rPr/>
        <w:t>A Bérlő kötelességet vállal, hogy árusító standján jól láthatóan feltűntesse nevét és székhelyét, a kereskedelmi tevékenység végzésének feltételeiről szóló 210 / 2009. Kormányrendelet, 15. paragrafusában előírtnak megfelelőe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Bérlő által végzett tevékenység során a jogszabályok betartásának elmulasztása miatt keletkezett károk és hatósági kifogások tekintetében a Bérlő köteles helytállni. </w:t>
      </w:r>
    </w:p>
    <w:p>
      <w:pPr>
        <w:pStyle w:val="Normal"/>
        <w:numPr>
          <w:ilvl w:val="0"/>
          <w:numId w:val="10"/>
        </w:numPr>
        <w:rPr/>
      </w:pPr>
      <w:r>
        <w:rPr/>
        <w:t>Bérlő kötelezettséget vállal arra, hogy a bontási idő végéig (rendezvény utolsó napján éjfélig) elhagyja a területet minden eszközével, árukészletével és alkalmazottjával. A Bérlő tudomásul veszi, hogy amennyiben nem hagyja el időben a helyszínt, úgy a helyszínen maradt, elzárt eszközeinek átadásáról a Rendezvény helyszínének tulajdonosával kell tárgyalnia, melyben Bérbeadó semmilyen formában nem vesz részt és a jelentkező költségek nem terhelhetik.</w:t>
      </w:r>
    </w:p>
    <w:p>
      <w:pPr>
        <w:pStyle w:val="Normal"/>
        <w:numPr>
          <w:ilvl w:val="0"/>
          <w:numId w:val="10"/>
        </w:numPr>
        <w:rPr/>
      </w:pPr>
      <w:r>
        <w:rPr/>
        <w:t>A Bérlő tudomásul veszi, hogy a Pultot harmadik személy részére albérletbe semmilyen körülmények között nem adhatja, ill. bérleti jogát továbbá a jelen Bérleti Szerződés alapján a Bérlőt megillető jogokat és kötelezettségeket egyéb módon sem ruházhatja át. Amennyiben a Bérlő a fenti kötelezettségeit megszegi, úgy a harmadik Személlyel megkötött szerződés érvényte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. Szerződésszegés</w:t>
      </w:r>
    </w:p>
    <w:p>
      <w:pPr>
        <w:pStyle w:val="Normal"/>
        <w:numPr>
          <w:ilvl w:val="0"/>
          <w:numId w:val="4"/>
        </w:numPr>
        <w:rPr/>
      </w:pPr>
      <w:r>
        <w:rPr/>
        <w:t>Amennyiben a Bérlő a Pultbérleti Szerződés II/5, II/7, IV/4 vagy V/1 pontjait megszegi, úgy azt a szerződő felek Súlyos Szerződésszegésnek tekintik; amennyiben a III/1, III/2, IV/2, IV/5 vagy V/5 pontját megszegi a szerződő felek Enyhe Szerződésszegésnek tekintik és az alább meghatározott jogkövetkezményeit rendelik alkalmazni.</w:t>
      </w:r>
    </w:p>
    <w:p>
      <w:pPr>
        <w:pStyle w:val="Normal"/>
        <w:numPr>
          <w:ilvl w:val="0"/>
          <w:numId w:val="4"/>
        </w:numPr>
        <w:rPr/>
      </w:pPr>
      <w:r>
        <w:rPr/>
        <w:t>Amennyiben a Bérbeadó a Pultbérleti Szerződés II/1-4 pontjainak nem képes eleget tenni, úgy a Bérlő jogosult a Pultbérleti Díj elengedésére vagy annak arányos csökkentésére.</w:t>
      </w:r>
    </w:p>
    <w:p>
      <w:pPr>
        <w:pStyle w:val="Normal"/>
        <w:numPr>
          <w:ilvl w:val="0"/>
          <w:numId w:val="4"/>
        </w:numPr>
        <w:rPr/>
      </w:pPr>
      <w:r>
        <w:rPr/>
        <w:t>Súlyos szerződésszegés esetén Bérlő azonnali hatállyal köteles elhagyni a Rendezvény területét minden eszközével, árukészletével és alkalmazottjával, és köteles a Pultokat a II/6. pont értelmében visszaszolgáltatni a bérbeadónak. A Bérlő az elmaradt bevétel és a Pultbérleti Díj tekintetében semmilyen követeléssel nem élhet a Bérbeadó irányába. Bérbeadó jogosult a súlyos szerződésszegéssel összefüggésben felmerült igazolt költségeit tovább hárítani a Bérlőre.</w:t>
      </w:r>
    </w:p>
    <w:p>
      <w:pPr>
        <w:pStyle w:val="Normal"/>
        <w:numPr>
          <w:ilvl w:val="0"/>
          <w:numId w:val="4"/>
        </w:numPr>
        <w:rPr/>
      </w:pPr>
      <w:r>
        <w:rPr/>
        <w:t>Enyhe szerződésszegés esetén a Bérlő köteles azonnali hatállyal felhagyni a kifogásolt tevékenységgel. Ennek elmaradása vagy ismételt enyhe szerződésszegés ugyanabban a pontban Súlyos Szerződésszegésnek minősü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I. A szerződés megszűnése</w:t>
      </w:r>
    </w:p>
    <w:p>
      <w:pPr>
        <w:pStyle w:val="Normal"/>
        <w:numPr>
          <w:ilvl w:val="0"/>
          <w:numId w:val="7"/>
        </w:numPr>
        <w:rPr/>
      </w:pPr>
      <w:r>
        <w:rPr/>
        <w:t>A Felek megállapítják, hogy a Pultbérleti Szerződés megszűnik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 Rendezvény végével, amennyiben a Pultbérleti Szerződés és az Általános Szerződési feltételek többi pontjaiból nem keletkezik a Rendezvény időtartamán túlnyúló kötelezettség </w:t>
      </w:r>
    </w:p>
    <w:p>
      <w:pPr>
        <w:pStyle w:val="Normal"/>
        <w:numPr>
          <w:ilvl w:val="1"/>
          <w:numId w:val="7"/>
        </w:numPr>
        <w:rPr/>
      </w:pPr>
      <w:r>
        <w:rPr/>
        <w:t>a Felek közös megegyezésével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Felek jelen Szerződés önálló felmondására, sem rendes sem rendkívüli felmondással nem jogosultak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II. Jogviták</w:t>
      </w:r>
    </w:p>
    <w:p>
      <w:pPr>
        <w:pStyle w:val="Normal"/>
        <w:numPr>
          <w:ilvl w:val="0"/>
          <w:numId w:val="2"/>
        </w:numPr>
        <w:rPr/>
      </w:pPr>
      <w:r>
        <w:rPr/>
        <w:t>A Felek törekednek a jogviták megegyezéssel ill. választott bíróság útján történő rendezésére.</w:t>
      </w:r>
    </w:p>
    <w:p>
      <w:pPr>
        <w:pStyle w:val="Normal"/>
        <w:numPr>
          <w:ilvl w:val="0"/>
          <w:numId w:val="2"/>
        </w:numPr>
        <w:rPr/>
      </w:pPr>
      <w:r>
        <w:rPr/>
        <w:t>Amennyiben ez nem lehetséges, a Felek kikötik a Pest Megyei Központi Bíróság kizárólagosságát a jogviták rendezésében.</w:t>
      </w:r>
    </w:p>
    <w:p>
      <w:pPr>
        <w:pStyle w:val="Normal"/>
        <w:numPr>
          <w:ilvl w:val="0"/>
          <w:numId w:val="2"/>
        </w:numPr>
        <w:rPr/>
      </w:pPr>
      <w:r>
        <w:rPr/>
        <w:t>A Felek kijelentik, hogy a jelen fejezetben rögzített és a Pultbérleti Szerződésre, illetve annak teljesítésére vonatkozó kifogás ill. vitarendezési eljárás nem mentesíti a Bérlőt a számla kiegyenlítésének kötelezettsége alól, kivéve amennyiben a kifogás a számlában szereplő összeggel kapcsolatos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DengXian Light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DengXian Light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DengXian;等线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gexpo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7:00Z</dcterms:created>
  <dc:creator>MondoCon</dc:creator>
  <dc:description/>
  <cp:keywords/>
  <dc:language>en-US</dc:language>
  <cp:lastModifiedBy>András Baráth</cp:lastModifiedBy>
  <dcterms:modified xsi:type="dcterms:W3CDTF">2024-11-14T11:15:00Z</dcterms:modified>
  <cp:revision>3</cp:revision>
  <dc:subject/>
  <dc:title/>
</cp:coreProperties>
</file>